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u w:val="single"/>
        </w:rPr>
        <w:t xml:space="preserve">XXIV^ CAMPIONATO DILETTANTI II^ SERIE </w:t>
      </w:r>
    </w:p>
    <w:p>
      <w:pPr>
        <w:pStyle w:val="Normal"/>
        <w:jc w:val="center"/>
        <w:rPr/>
      </w:pPr>
      <w:r>
        <w:rPr>
          <w:b/>
          <w:u w:val="single"/>
        </w:rPr>
        <w:t>CALENDARIO GIRONE DI AND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8"/>
        <w:gridCol w:w="655"/>
        <w:gridCol w:w="2132"/>
        <w:gridCol w:w="2123"/>
        <w:gridCol w:w="647"/>
      </w:tblGrid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17/18 SETTEMBRE 2016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24/25 SETTEMBRE 201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 1/2 OTTOBRE 2016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8/9 OTTOBRE 201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15/16 OTTOBRE 2016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2/23 OTTOBRE 201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GIORNATA – 29/30 OTTOBRE 2016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5/6 NOVEMBRE 201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12/13  NOVEMBRE 2016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19/20 NOVEMBRE 201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7"/>
        <w:gridCol w:w="76"/>
        <w:gridCol w:w="640"/>
        <w:gridCol w:w="2081"/>
        <w:gridCol w:w="2071"/>
        <w:gridCol w:w="814"/>
      </w:tblGrid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26/27 NOVEMBRE 201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3/4  DICEMBRE 20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8 DICEMBRE 2016 – RECUPERI E ANTICIPI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GIORNATA – 10/11 DICEMBRE 20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zza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c. 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ec. 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4 GIORNATA – 17/18 DICEMBRE 2016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/7/8 GENNAIO 2017 – RECUPERI E ANTICIPI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inv 7/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nol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c. 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z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ec. 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g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in 7/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14/15  GENNAIO 201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 Concordi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cian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z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IO GIRONE DI RIT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7"/>
        <w:gridCol w:w="23"/>
        <w:gridCol w:w="2199"/>
        <w:gridCol w:w="15"/>
        <w:gridCol w:w="33"/>
        <w:gridCol w:w="16"/>
        <w:gridCol w:w="549"/>
        <w:gridCol w:w="11"/>
        <w:gridCol w:w="51"/>
        <w:gridCol w:w="2030"/>
        <w:gridCol w:w="40"/>
        <w:gridCol w:w="17"/>
        <w:gridCol w:w="73"/>
        <w:gridCol w:w="1989"/>
        <w:gridCol w:w="56"/>
        <w:gridCol w:w="23"/>
        <w:gridCol w:w="96"/>
        <w:gridCol w:w="482"/>
      </w:tblGrid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 GIORNATA- 21/22 GENNAIO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 GIORNATA – 28/29 GENNAIO 201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GIORNATA- 4/5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 GIORNATA – 11/12  FEBBRAI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 GIORNATA – 18/19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 GIORNATA- 25/26 FEBBRAI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 GIORNATA – 4/5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 GIORNATA – 11/12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 GIORNATA – 18/19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 GIORNATA – 25/26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 GIORNATA – 1/2 APRILE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 GIORNATA – 8/9 APRILE 2017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inv.15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inv.15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 APRILE 2017 – RECUPERI E ANTICIPI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8 GIORNATA - 22/23 APRILE 2017 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ec. 27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rec. 27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2229"/>
        <w:gridCol w:w="48"/>
        <w:gridCol w:w="565"/>
        <w:gridCol w:w="2132"/>
        <w:gridCol w:w="2135"/>
        <w:gridCol w:w="601"/>
      </w:tblGrid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 GIORNATA – 29/30 APRILE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 GIORNATA – 6/7 MAGGI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 Amator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ica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ol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ci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/Rugh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 F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 Storic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Concordi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romig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pos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/ 14/15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PLAY-OFF I TURNO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RECUPERI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NOV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6 NOVEMBRE 2016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VENTUALE PLAY-OUT ANDAT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IC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4/15 DICEMBRE 2016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/21/22 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7/8 GENNAIO 2017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PLAY-OFF SEMIFINALI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FEBBRAIO – 1/2 MARZ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29 MARZ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APRILE 2017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VENTUALE PLAY-OUT RITOR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26/27 APRILE 20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8 MAGGIO 2017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AMPO SPORTIVO NOZZA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D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PPA DI LEG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 TURNO</w:t>
        <w:tab/>
        <w:tab/>
        <w:tab/>
        <w:tab/>
        <w:t>10/11 SETTEMBRE 2016</w:t>
      </w:r>
    </w:p>
    <w:p>
      <w:pPr>
        <w:pStyle w:val="Normal"/>
        <w:rPr>
          <w:b/>
          <w:b/>
        </w:rPr>
      </w:pPr>
      <w:r>
        <w:rPr>
          <w:b/>
        </w:rPr>
        <w:t>II TURNO</w:t>
        <w:tab/>
        <w:tab/>
        <w:tab/>
        <w:tab/>
        <w:t>8 DICEMBRE 2016</w:t>
      </w:r>
    </w:p>
    <w:p>
      <w:pPr>
        <w:pStyle w:val="Normal"/>
        <w:rPr>
          <w:b/>
          <w:b/>
        </w:rPr>
      </w:pPr>
      <w:r>
        <w:rPr>
          <w:b/>
        </w:rPr>
        <w:t>OTTAVI DI FINALE</w:t>
        <w:tab/>
        <w:tab/>
        <w:t>6/7/8 GENNAIO 2017</w:t>
      </w:r>
    </w:p>
    <w:p>
      <w:pPr>
        <w:pStyle w:val="Normal"/>
        <w:rPr>
          <w:b/>
          <w:b/>
        </w:rPr>
      </w:pPr>
      <w:r>
        <w:rPr>
          <w:b/>
        </w:rPr>
        <w:t>QUARTI DI FINALE</w:t>
        <w:tab/>
        <w:tab/>
        <w:t>15 APRILE 2017</w:t>
      </w:r>
    </w:p>
    <w:p>
      <w:pPr>
        <w:pStyle w:val="Normal"/>
        <w:rPr>
          <w:b/>
          <w:b/>
        </w:rPr>
      </w:pPr>
      <w:r>
        <w:rPr>
          <w:b/>
        </w:rPr>
        <w:t>SEMIFINALI</w:t>
        <w:tab/>
        <w:tab/>
        <w:tab/>
        <w:t>13/14/15 MAGGIO 2017</w:t>
      </w:r>
    </w:p>
    <w:p>
      <w:pPr>
        <w:pStyle w:val="Normal"/>
        <w:rPr>
          <w:b/>
          <w:b/>
        </w:rPr>
      </w:pPr>
      <w:r>
        <w:rPr>
          <w:b/>
        </w:rPr>
        <w:t>FINALE</w:t>
        <w:tab/>
        <w:tab/>
        <w:tab/>
        <w:tab/>
        <w:t>1 GIUGN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14:00Z</dcterms:created>
  <dc:creator>AICS</dc:creator>
  <dc:description/>
  <cp:keywords/>
  <dc:language>en-US</dc:language>
  <cp:lastModifiedBy>AICS</cp:lastModifiedBy>
  <dcterms:modified xsi:type="dcterms:W3CDTF">2017-01-02T16:14:00Z</dcterms:modified>
  <cp:revision>2</cp:revision>
  <dc:subject/>
  <dc:title>XXIII^ CAMPIONATO DILETTANTI II^ SERIE </dc:title>
</cp:coreProperties>
</file>